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5E5E5E"/>
          <w:sz w:val="28"/>
          <w:szCs w:val="28"/>
        </w:rPr>
        <w:t>　</w:t>
      </w:r>
      <w:r>
        <w:rPr>
          <w:rFonts w:ascii="Simsun;Times New Roman" w:hAnsi="Simsun;Times New Roman" w:cs="Simsun;Times New Roman" w:eastAsia="Simsun;Times New Roman"/>
          <w:color w:val="5E5E5E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辽宁方大集团实业有限公司（简称“方大集团”）以炭素、钢铁、化工、医疗为主业，兼营矿山、焦化、房地产等产业。多年来，方大集团秉承“听党的话，跟党走”的企业方针，凭借良好的社会形象、高度的社会责任感、科学规范的公司治理结构和高效的运营机制，整合了多家国有企业，形成了跨行业、跨地区、多元化、具有较强国际竞争力的大型企业集团。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方大集团总部位于中国首都北京，现旗下拥有方大炭素新材料科技股份有限公司（简称“方大炭素”）、方大特钢科技股份有限公司（简称“方大特钢”）、方大锦化化工科技股份有限公司（简称“方大化工”）三家上市公司和大型钢铁联合企业——江西萍钢实业股份有限公司（简称“萍钢公司”）及一个研究院、一个设计院等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50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多家公司。其中方大炭素是中国最大的炭素联合企业，方大特钢是中国最大的弹簧扁钢和汽车零部件用钢生产基地，方大化工是新中国化学工业的摇篮，萍钢公司是中国建筑用钢最大生产基地之一。所属公司分布于辽宁、甘肃、江西等二十余个省、市、自治区，拥有员工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万多人，资产总额已达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700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多亿元，销售收入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800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多亿元。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br/>
        <w:t> 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t xml:space="preserve">   </w:t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方大集团生产经营的产品广泛应用于冶金、化工、机械制造、工程建筑、医疗器械、航空航天等众多领域，为民族工业的振兴和国家现代化建设作出了贡献。方大集团按照“四大板块两个院”发展战略，实现了炭素、钢铁、化工等产业的全面发展（医疗板块正在规划中）。为打造产业价值链，方大集团优化产业布局，加快科技创新，建立了坚实的产业基础。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　　方大集团坚定地实施“走出去”战略，积极与国际知名企业进行合作和交流，吸收和引进国外先进的管理理念和技术，推进了方大集团国际化的发展进程。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　　方大集团始终坚持“以人为本，诚信为先”的企业精神，在“三个有利”的企业价值观和“三个团结”的企业原则下，广泛开展与国内外企业的“双赢”和“多赢”合作。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　　方大集团在发展中坚持“党建为魂”的企业文化，所属各公司都具有完备的党、工、团组织机构。方大集团通过党建文化铸造发展灵魂，引领发展方向。</w:t>
      </w:r>
      <w:r>
        <w:rPr>
          <w:rFonts w:cs="Simsun;Times New Roman" w:ascii="Simsun;Times New Roman" w:hAnsi="Simsun;Times New Roman"/>
          <w:color w:val="5E5E5E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5E5E5E"/>
          <w:sz w:val="28"/>
          <w:szCs w:val="28"/>
        </w:rPr>
        <w:t>　　经过多年的发展，方大集团已凝聚了强大的前进动力。展望未来，方大集团将构建一个主业清晰、核心竞争力突出、管理科学，且在相关行业形成较强影响力和带动力的国际化大型企业集团，努力打造方大集团的长青基业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5E5E5E"/>
          <w:sz w:val="28"/>
          <w:szCs w:val="28"/>
        </w:rPr>
      </w:pPr>
      <w:r>
        <w:rPr>
          <w:rFonts w:cs="Simsun;Times New Roman" w:ascii="Simsun;Times New Roman" w:hAnsi="Simsun;Times New Roman"/>
          <w:color w:val="5E5E5E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5E5E5E"/>
          <w:sz w:val="28"/>
          <w:szCs w:val="28"/>
        </w:rPr>
      </w:pPr>
      <w:r>
        <w:rPr>
          <w:rFonts w:cs="Simsun;Times New Roman" w:ascii="Simsun;Times New Roman" w:hAnsi="Simsun;Times New Roman"/>
          <w:color w:val="5E5E5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mo</cp:lastModifiedBy>
  <dcterms:modified xsi:type="dcterms:W3CDTF">2013-11-28T01:04:00Z</dcterms:modified>
  <cp:revision>3</cp:revision>
  <dc:subject/>
  <dc:title/>
</cp:coreProperties>
</file>