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7"/>
        <w:gridCol w:w="196"/>
        <w:gridCol w:w="2266"/>
        <w:gridCol w:w="566"/>
        <w:gridCol w:w="480"/>
        <w:gridCol w:w="630"/>
        <w:gridCol w:w="149"/>
        <w:gridCol w:w="2234"/>
        <w:gridCol w:w="567"/>
        <w:gridCol w:w="950"/>
      </w:tblGrid>
      <w:tr>
        <w:trPr>
          <w:trHeight w:val="62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华文行楷" w:eastAsia="华文行楷"/>
                <w:sz w:val="48"/>
                <w:szCs w:val="48"/>
              </w:rPr>
              <w:t>中国人民大学</w:t>
            </w:r>
          </w:p>
        </w:tc>
      </w:tr>
      <w:tr>
        <w:trPr>
          <w:trHeight w:val="42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卷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内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文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件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目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录</w:t>
            </w:r>
          </w:p>
        </w:tc>
      </w:tr>
      <w:tr>
        <w:trPr>
          <w:trHeight w:val="28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</w:rPr>
              <w:t>（博士生档案）</w:t>
            </w:r>
          </w:p>
        </w:tc>
      </w:tr>
      <w:tr>
        <w:trPr>
          <w:trHeight w:val="540" w:hRule="exact"/>
        </w:trPr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所在学院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：</w:t>
            </w:r>
          </w:p>
        </w:tc>
        <w:tc>
          <w:tcPr>
            <w:tcW w:w="2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济学院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</w:t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</w:tr>
      <w:tr>
        <w:trPr>
          <w:trHeight w:val="540" w:hRule="exact"/>
        </w:trPr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号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：</w:t>
            </w:r>
          </w:p>
        </w:tc>
        <w:tc>
          <w:tcPr>
            <w:tcW w:w="2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姓名</w:t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所在张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考</w:t>
            </w:r>
          </w:p>
        </w:tc>
      </w:tr>
      <w:tr>
        <w:trPr>
          <w:trHeight w:val="47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授予学位决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79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评阅书及评分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5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咨询教务秘书后由早到晚填写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个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培养材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《个人培养计划》末尾页，研究生院审核专用章处的日期填写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09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9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论文答辩申请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答辩申请书原件导师签字处落款日期填写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09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委员会组成审核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提前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天填写，如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日答辩，则填写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日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答辩专家评分表及表决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或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6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份数按照表决票数量填写，日期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决议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记录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1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会后论文补充修改鉴定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导师在鉴定书上签字落款日期填写，日期不得早于答辩当天日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（题目：经济绩效的体制分析——中国发展“双奇迹”的一个解释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存档论文封面落款日期填写，不得晚于答辩通知中提交纸质论文的最晚日期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3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填表人：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462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签收人：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360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/>
  <dc:description/>
  <dc:language>en-US</dc:language>
  <cp:lastModifiedBy/>
  <dcterms:modified xsi:type="dcterms:W3CDTF">2023-04-13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陆 美贺</vt:lpwstr>
  </property>
</Properties>
</file>